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青岛农业大学年鉴》撰写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要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ind w:firstLine="44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关于年鉴的几个基本问题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 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什么是年鉴。年鉴是全面地、系统地、逐年地分类记述一个地方、一个领域或一个部门学科的新成就、新发展、新变化、新经验和新问题的资料性工具书。学校年鉴是全面地、系统地、逐年地分类记述学校各方面工作的新成就、新发展、新变化、新经验和新问题的资料性工具书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 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年鉴的特点。年鉴具有一般工具书共同的性质：考查性、易检性、系统性、科学性、可靠性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准确性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。但年鉴还具有自己的特点：资料性、现实性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时效性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。故年鉴又称为现实的资料工具书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 </w:t>
      </w:r>
      <w:r>
        <w:rPr>
          <w:rFonts w:ascii="宋体;SimSun" w:hAnsi="宋体;SimSun" w:cs="宋体;SimSun"/>
          <w:kern w:val="0"/>
          <w:sz w:val="18"/>
          <w:szCs w:val="18"/>
        </w:rPr>
        <w:t>学校年鉴是学校各方面工作的记实，是学校的一项基础性建设。是比较大型的、专业性年鉴。它具有资料性、现实性这两个属性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 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年鉴的种类。按照年鉴基本性质、任务、对象及其主体内容的不同，年鉴可分为两大类：综合性年鉴、专业性年鉴。专业性年鉴又可分为国家专业性年鉴和地方专业性年鉴。学校年鉴可分为中小学年鉴和高等学校年鉴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年鉴的实用价值。关于年鉴的社会功能和作用，前人用一句话六个字来表述：“存史、资治、教化”。现在用语：“存史、资治、育人”。具体说有下列五条：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为各级领导制订发展战略和宏观预测、决策提供依据，起着“顾问”、“参谋”的作用。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为开展内外交往提供情报信息，年鉴是一个巨大的信息库。</w:t>
      </w:r>
      <w:r>
        <w:rPr>
          <w:rFonts w:cs="宋体;SimSun" w:ascii="宋体;SimSun" w:hAnsi="宋体;SimSun"/>
          <w:kern w:val="0"/>
          <w:sz w:val="18"/>
          <w:szCs w:val="18"/>
        </w:rPr>
        <w:t>(3)</w:t>
      </w:r>
      <w:r>
        <w:rPr>
          <w:rFonts w:ascii="宋体;SimSun" w:hAnsi="宋体;SimSun" w:cs="宋体;SimSun"/>
          <w:kern w:val="0"/>
          <w:sz w:val="18"/>
          <w:szCs w:val="18"/>
        </w:rPr>
        <w:t>为各行各业提供咨询服务，为教学、科学研究提供可靠的资料和借鉴。</w:t>
      </w:r>
      <w:r>
        <w:rPr>
          <w:rFonts w:cs="宋体;SimSun" w:ascii="宋体;SimSun" w:hAnsi="宋体;SimSun"/>
          <w:kern w:val="0"/>
          <w:sz w:val="18"/>
          <w:szCs w:val="18"/>
        </w:rPr>
        <w:t>(4)</w:t>
      </w:r>
      <w:r>
        <w:rPr>
          <w:rFonts w:ascii="宋体;SimSun" w:hAnsi="宋体;SimSun" w:cs="宋体;SimSun"/>
          <w:kern w:val="0"/>
          <w:sz w:val="18"/>
          <w:szCs w:val="18"/>
        </w:rPr>
        <w:t>为进行社会主义、爱国主义和革命传统教育提供乡土教材。</w:t>
      </w:r>
      <w:r>
        <w:rPr>
          <w:rFonts w:cs="宋体;SimSun" w:ascii="宋体;SimSun" w:hAnsi="宋体;SimSun"/>
          <w:kern w:val="0"/>
          <w:sz w:val="18"/>
          <w:szCs w:val="18"/>
        </w:rPr>
        <w:t>(5)</w:t>
      </w:r>
      <w:r>
        <w:rPr>
          <w:rFonts w:ascii="宋体;SimSun" w:hAnsi="宋体;SimSun" w:cs="宋体;SimSun"/>
          <w:kern w:val="0"/>
          <w:sz w:val="18"/>
          <w:szCs w:val="18"/>
        </w:rPr>
        <w:t>为后人收集、保存各项事业发展的珍贵资料。这五条，前三条起着资治的作用，第四条起着育人的作用，第五条起着存史的作用。可见，年鉴的社会功能是不可忽视的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kern w:val="0"/>
          <w:sz w:val="18"/>
          <w:szCs w:val="18"/>
        </w:rPr>
        <w:t>    </w:t>
      </w:r>
      <w:r>
        <w:rPr>
          <w:rFonts w:ascii="宋体;SimSun" w:hAnsi="宋体;SimSun" w:cs="宋体;SimSun"/>
          <w:b/>
          <w:kern w:val="0"/>
          <w:sz w:val="18"/>
          <w:szCs w:val="18"/>
        </w:rPr>
        <w:t>二、年鉴体例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怎样编写年鉴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是我们当前必须认识和解决的实际问题。世界上一切具体事物都是内容和形式的统一。收入年鉴里的各种资料，需要有一定的形式表现出来，这种表现年鉴内容的形式，叫做年鉴的体例。学校年鉴体例，就是把学校上一年各方面的新成就、新发展、新变化、新经验和新问题诸方面的资料反映到这本书上的形式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年鉴形式采用梯级层次，一般设三个层次：</w:t>
      </w:r>
      <w:r>
        <w:rPr>
          <w:rFonts w:ascii="宋体;SimSun" w:hAnsi="宋体;SimSun" w:cs="宋体;SimSun"/>
          <w:b/>
          <w:kern w:val="0"/>
          <w:sz w:val="18"/>
          <w:szCs w:val="18"/>
        </w:rPr>
        <w:t>类目、分目、条目</w:t>
      </w:r>
      <w:r>
        <w:rPr>
          <w:rFonts w:ascii="宋体;SimSun" w:hAnsi="宋体;SimSun" w:cs="宋体;SimSun"/>
          <w:kern w:val="0"/>
          <w:sz w:val="18"/>
          <w:szCs w:val="18"/>
        </w:rPr>
        <w:t>。类目：是年鉴的骨架或大梁，它统帅分目和条目，是年鉴的第二个层次；分目：受着类目的制约，它的内容不能超越类目范围，是年鉴的第三个层次；条目：是年鉴的最小单位，是最基本的单元，是年鉴内容的主要表现形式。</w:t>
      </w:r>
      <w:r>
        <w:rPr>
          <w:rFonts w:ascii="宋体;SimSun" w:hAnsi="宋体;SimSun" w:cs="宋体;SimSun"/>
          <w:sz w:val="18"/>
          <w:szCs w:val="18"/>
        </w:rPr>
        <w:t>如“行政工作”作为一个类目，下设“人事工作”“财务管理”“审计工作”等分目，则“人事工作”等分目下按条目记述。例如：</w:t>
      </w:r>
    </w:p>
    <w:p>
      <w:pPr>
        <w:pStyle w:val="Normal"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政工作（部类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事工作（分目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概况）</w:t>
      </w:r>
    </w:p>
    <w:p>
      <w:pPr>
        <w:pStyle w:val="Normal"/>
        <w:spacing w:lineRule="exact" w:line="300"/>
        <w:ind w:firstLine="54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一、人事制度建设     </w:t>
      </w:r>
      <w:r>
        <w:rPr>
          <w:rFonts w:ascii="宋体;SimSun" w:hAnsi="宋体;SimSun" w:cs="宋体;SimSun"/>
          <w:sz w:val="18"/>
          <w:szCs w:val="18"/>
        </w:rPr>
        <w:t>（条目）</w:t>
      </w:r>
    </w:p>
    <w:p>
      <w:pPr>
        <w:pStyle w:val="Normal"/>
        <w:spacing w:lineRule="exact" w:line="30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二、人才引进工作    </w:t>
      </w:r>
      <w:r>
        <w:rPr>
          <w:rFonts w:ascii="宋体;SimSun" w:hAnsi="宋体;SimSun" w:cs="宋体;SimSun"/>
          <w:sz w:val="18"/>
          <w:szCs w:val="18"/>
        </w:rPr>
        <w:t>（条目）</w:t>
      </w:r>
    </w:p>
    <w:p>
      <w:pPr>
        <w:pStyle w:val="Normal"/>
        <w:spacing w:lineRule="exact" w:line="30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三、师资培训培养      </w:t>
      </w:r>
      <w:r>
        <w:rPr>
          <w:rFonts w:ascii="宋体;SimSun" w:hAnsi="宋体;SimSun" w:cs="宋体;SimSun"/>
          <w:sz w:val="18"/>
          <w:szCs w:val="18"/>
        </w:rPr>
        <w:t>（条目）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</w:t>
      </w:r>
    </w:p>
    <w:p>
      <w:pPr>
        <w:pStyle w:val="Normal"/>
        <w:widowControl/>
        <w:spacing w:lineRule="exact" w:line="300"/>
        <w:ind w:firstLine="361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一）条目的分类</w:t>
      </w:r>
    </w:p>
    <w:p>
      <w:pPr>
        <w:pStyle w:val="Normal"/>
        <w:spacing w:lineRule="exact" w:line="30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条目分小、中、大、特大四级。小条目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；中条目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字；大条目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字；特大条目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字。</w:t>
      </w:r>
    </w:p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条目类型由条目的内容性质决定，按其基本资料涉及的范围划分为两大类：综合性条目和单一性条目。</w:t>
      </w:r>
    </w:p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综合性条目的子类型及内容要素：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综述条目，承担综合概述部类总体情况的任务，通常由有机联系的条目群组成并置于部类之首，内容要素一般包括：关系全局的重要情况；重大举措及其成效；发展特点及趋势；促进发展的主要因素等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概况条目，概括反映部门、行业或地方的基本面貌，内容包括：基本情况；年度取得的主要成就；发展的主要特点；存在的主要问题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综合记事条目，对同一性质相关事物、事件的综合反映，内容包括：事主、时间、地点和范围；主要过程及结果；起主导作用的因素或背景。</w:t>
      </w:r>
    </w:p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单一性条目的子类型及内容要素：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一记事条目，以某一具体事物、事件、社会或自然现象为对象，内容包括：事主、时间、地点、经过、原因和结果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会议条目，以重要会议为对象，内容包括：会议名称、时间、地点、主（承）办单位、出席人员、主要内容和效果等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物条目，以先进模范人物、杰出人物为对象，内容包括：姓名、所在单位、职务或职称、性别（只注明女性）、民族（只注明少数民族）、出生年月或生卒年月、籍贯、主要学历和经历、主要业绩或事迹等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机构（团体）条目，以有重要影响的机关、社会团体、企事业单位为对象，内容包括：机构名称、简要沿革、组织形式、基本职能、突出成就等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（成果）条目，以重要产品或重大科技成果为对象，内容包括：产品或成果名称、完成单位（个人）、完成时间、性能特点、获奖等级、经济和社会效益等。</w:t>
      </w:r>
    </w:p>
    <w:p>
      <w:pPr>
        <w:pStyle w:val="Normal"/>
        <w:widowControl/>
        <w:spacing w:lineRule="exact" w:line="300"/>
        <w:ind w:firstLine="361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（二）条目的设条标准和选材原则</w:t>
      </w:r>
    </w:p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条目的选题由客体（事件、事物、单位、成果、人物等）的社会价值和资料价值所决定。符合以下条件之一者，可以经过筛选设立条目：各单位的基本情况；各单位取得实效的重点工作和重大变革；重要的建设成就；重大事件；有较大影响的事物和热门话题；省（部）级以上重大奖励得主；具有历史意义和长久存查价值的其他信息资料。</w:t>
      </w:r>
    </w:p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条目的选材遵循如下原则：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面。条目的内容对相应领域要有较高的概全率，不轻易漏掉任何重要的方面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新颖。具有鲜明的年度特点和浓郁的时代气息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真实。实事求是，防止任何虚假和虚伪的材料进入条目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富有特色。力求反映行业特点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连续可比。上下年卷同一选题的基本资料要相互衔接和大致对应，同时又要反映事物的发展变化。</w:t>
      </w:r>
    </w:p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条目附属小资料的选题选材原则：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与条目正文有机联系的资料或知识；具有独特性和新颖性；相对独立和比较完整。</w:t>
      </w:r>
    </w:p>
    <w:p>
      <w:pPr>
        <w:pStyle w:val="Normal"/>
        <w:widowControl/>
        <w:spacing w:lineRule="exact" w:line="300"/>
        <w:ind w:firstLine="361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三、文字规范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语言。使用现代汉语书面语，包括少数已在现代汉语中常用的古汉语。不使用文言文或半文半白的语句，也不使用口语和方言俚语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文字。一律按照</w:t>
      </w:r>
      <w:r>
        <w:rPr>
          <w:rFonts w:cs="宋体;SimSun" w:ascii="宋体;SimSun" w:hAnsi="宋体;SimSun"/>
          <w:sz w:val="18"/>
          <w:szCs w:val="18"/>
        </w:rPr>
        <w:t>199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新闻出版署和国家语言文字工作委员会联合发布的《出版物汉字使用管理规定》，严格使用规范汉字，不要随意简化或生造汉字，一般也不使用繁体字和异体字（条目涉及古代人名、地名、书名中的繁体字、异体字，如使用简化字会发生歧义或引起误会的，可使用繁体字、异体字）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称谓。一律使用第三人称，如“我国”用“中国”，“我省”用“某某省”。人物一般直称其姓名，后面不加“同志”、“先生”等称谓，必要时可加职务或职称。部门、行业一般直称“某某部门”、“某某行业”、“某某界”，而不称“某某系统”、“某某战线”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四）时间表述。一般要求写出准确的年、月、日，避免使用模糊不清的时间代词，如“今年”、“去年”、“明年”、“当前”、“最近”、“近年”、“近几个月来”等。同一条目中年份已有前提的，后面不必重复出现，可采用“年内”的提法，也可直接交代“某月”或“某月某日”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具体时间（公历年代、年、月、日及时、分），一律用阿拉伯数字表述，如“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年代”、“</w:t>
      </w:r>
      <w:r>
        <w:rPr>
          <w:rFonts w:cs="宋体;SimSun" w:ascii="宋体;SimSun" w:hAnsi="宋体;SimSun"/>
          <w:sz w:val="18"/>
          <w:szCs w:val="18"/>
        </w:rPr>
        <w:t>199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”、“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分”；年份不能简写，如“</w:t>
      </w:r>
      <w:r>
        <w:rPr>
          <w:rFonts w:cs="宋体;SimSun" w:ascii="宋体;SimSun" w:hAnsi="宋体;SimSun"/>
          <w:sz w:val="18"/>
          <w:szCs w:val="18"/>
        </w:rPr>
        <w:t>1995</w:t>
      </w:r>
      <w:r>
        <w:rPr>
          <w:rFonts w:ascii="宋体;SimSun" w:hAnsi="宋体;SimSun" w:cs="宋体;SimSun"/>
          <w:sz w:val="18"/>
          <w:szCs w:val="18"/>
        </w:rPr>
        <w:t>年”不能写成“</w:t>
      </w:r>
      <w:r>
        <w:rPr>
          <w:rFonts w:cs="宋体;SimSun" w:ascii="宋体;SimSun" w:hAnsi="宋体;SimSun"/>
          <w:sz w:val="18"/>
          <w:szCs w:val="18"/>
        </w:rPr>
        <w:t>95</w:t>
      </w:r>
      <w:r>
        <w:rPr>
          <w:rFonts w:ascii="宋体;SimSun" w:hAnsi="宋体;SimSun" w:cs="宋体;SimSun"/>
          <w:sz w:val="18"/>
          <w:szCs w:val="18"/>
        </w:rPr>
        <w:t>年”。星期顺序也用汉字表述，如“星期一”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五）数字用法。数目字除特殊情况外均用阿拉伯数字，如“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人（次）”、“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件”、“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辆”、“</w:t>
      </w:r>
      <w:r>
        <w:rPr>
          <w:rFonts w:cs="宋体;SimSun" w:ascii="宋体;SimSun" w:hAnsi="宋体;SimSun"/>
          <w:sz w:val="18"/>
          <w:szCs w:val="18"/>
        </w:rPr>
        <w:t>1230</w:t>
      </w:r>
      <w:r>
        <w:rPr>
          <w:rFonts w:ascii="宋体;SimSun" w:hAnsi="宋体;SimSun" w:cs="宋体;SimSun"/>
          <w:sz w:val="18"/>
          <w:szCs w:val="18"/>
        </w:rPr>
        <w:t>平方米”等。但一般叙述文字中的数字，或者并非表示科学计量和不具有统计意义数字中的一位数，应使用汉字，如“一个人”、“五条意见”、“十项规定”、“八五计划”、“七八十种之多”等。倍数、成数、分数、百分数、千分数用阿拉伯数字，但万分之几、十万分之几、百万分之几等要用汉字表示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统计数字（某些需精确统计及附表中的数字可以例外）在五位数以上的，分别作如下处理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尾数“</w:t>
      </w:r>
      <w:r>
        <w:rPr>
          <w:rFonts w:cs="宋体;SimSun" w:ascii="宋体;SimSun" w:hAnsi="宋体;SimSun"/>
          <w:sz w:val="18"/>
          <w:szCs w:val="18"/>
        </w:rPr>
        <w:t>0”</w:t>
      </w:r>
      <w:r>
        <w:rPr>
          <w:rFonts w:ascii="宋体;SimSun" w:hAnsi="宋体;SimSun" w:cs="宋体;SimSun"/>
          <w:sz w:val="18"/>
          <w:szCs w:val="18"/>
        </w:rPr>
        <w:t>多的改用万、亿为单位，如“</w:t>
      </w:r>
      <w:r>
        <w:rPr>
          <w:rFonts w:cs="宋体;SimSun" w:ascii="宋体;SimSun" w:hAnsi="宋体;SimSun"/>
          <w:sz w:val="18"/>
          <w:szCs w:val="18"/>
        </w:rPr>
        <w:t>240000”</w:t>
      </w:r>
      <w:r>
        <w:rPr>
          <w:rFonts w:ascii="宋体;SimSun" w:hAnsi="宋体;SimSun" w:cs="宋体;SimSun"/>
          <w:sz w:val="18"/>
          <w:szCs w:val="18"/>
        </w:rPr>
        <w:t>写作“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万”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尾数“</w:t>
      </w:r>
      <w:r>
        <w:rPr>
          <w:rFonts w:cs="宋体;SimSun" w:ascii="宋体;SimSun" w:hAnsi="宋体;SimSun"/>
          <w:sz w:val="18"/>
          <w:szCs w:val="18"/>
        </w:rPr>
        <w:t>0”</w:t>
      </w:r>
      <w:r>
        <w:rPr>
          <w:rFonts w:ascii="宋体;SimSun" w:hAnsi="宋体;SimSun" w:cs="宋体;SimSun"/>
          <w:sz w:val="18"/>
          <w:szCs w:val="18"/>
        </w:rPr>
        <w:t>少的，改用小数，计算单位取最大值，小数占后按四舍五入法取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位数，如“</w:t>
      </w:r>
      <w:r>
        <w:rPr>
          <w:rFonts w:cs="宋体;SimSun" w:ascii="宋体;SimSun" w:hAnsi="宋体;SimSun"/>
          <w:sz w:val="18"/>
          <w:szCs w:val="18"/>
        </w:rPr>
        <w:t>245470</w:t>
      </w:r>
      <w:r>
        <w:rPr>
          <w:rFonts w:ascii="宋体;SimSun" w:hAnsi="宋体;SimSun" w:cs="宋体;SimSun"/>
          <w:sz w:val="18"/>
          <w:szCs w:val="18"/>
        </w:rPr>
        <w:t>万吨”写作“</w:t>
      </w:r>
      <w:r>
        <w:rPr>
          <w:rFonts w:cs="宋体;SimSun" w:ascii="宋体;SimSun" w:hAnsi="宋体;SimSun"/>
          <w:sz w:val="18"/>
          <w:szCs w:val="18"/>
        </w:rPr>
        <w:t>24.55</w:t>
      </w:r>
      <w:r>
        <w:rPr>
          <w:rFonts w:ascii="宋体;SimSun" w:hAnsi="宋体;SimSun" w:cs="宋体;SimSun"/>
          <w:sz w:val="18"/>
          <w:szCs w:val="18"/>
        </w:rPr>
        <w:t>亿吨”，“</w:t>
      </w:r>
      <w:r>
        <w:rPr>
          <w:rFonts w:cs="宋体;SimSun" w:ascii="宋体;SimSun" w:hAnsi="宋体;SimSun"/>
          <w:sz w:val="18"/>
          <w:szCs w:val="18"/>
        </w:rPr>
        <w:t>12834100</w:t>
      </w:r>
      <w:r>
        <w:rPr>
          <w:rFonts w:ascii="宋体;SimSun" w:hAnsi="宋体;SimSun" w:cs="宋体;SimSun"/>
          <w:sz w:val="18"/>
          <w:szCs w:val="18"/>
        </w:rPr>
        <w:t>公斤”写作“</w:t>
      </w:r>
      <w:r>
        <w:rPr>
          <w:rFonts w:cs="宋体;SimSun" w:ascii="宋体;SimSun" w:hAnsi="宋体;SimSun"/>
          <w:sz w:val="18"/>
          <w:szCs w:val="18"/>
        </w:rPr>
        <w:t>1283.4</w:t>
      </w:r>
      <w:r>
        <w:rPr>
          <w:rFonts w:ascii="宋体;SimSun" w:hAnsi="宋体;SimSun" w:cs="宋体;SimSun"/>
          <w:sz w:val="18"/>
          <w:szCs w:val="18"/>
        </w:rPr>
        <w:t>万公斤”。百分数和千分数中的小数，只取至小数点后一位数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约数可用“约”、“左右”、“上下”、“多”、“余”等表示，但不能叠用，如可用“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多人”、“约</w:t>
      </w:r>
      <w:r>
        <w:rPr>
          <w:rFonts w:cs="宋体;SimSun" w:ascii="宋体;SimSun" w:hAnsi="宋体;SimSun"/>
          <w:sz w:val="18"/>
          <w:szCs w:val="18"/>
        </w:rPr>
        <w:t>5000</w:t>
      </w:r>
      <w:r>
        <w:rPr>
          <w:rFonts w:ascii="宋体;SimSun" w:hAnsi="宋体;SimSun" w:cs="宋体;SimSun"/>
          <w:sz w:val="18"/>
          <w:szCs w:val="18"/>
        </w:rPr>
        <w:t>字”，而不能用“约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多人”、“约</w:t>
      </w:r>
      <w:r>
        <w:rPr>
          <w:rFonts w:cs="宋体;SimSun" w:ascii="宋体;SimSun" w:hAnsi="宋体;SimSun"/>
          <w:sz w:val="18"/>
          <w:szCs w:val="18"/>
        </w:rPr>
        <w:t>5000</w:t>
      </w:r>
      <w:r>
        <w:rPr>
          <w:rFonts w:ascii="宋体;SimSun" w:hAnsi="宋体;SimSun" w:cs="宋体;SimSun"/>
          <w:sz w:val="18"/>
          <w:szCs w:val="18"/>
        </w:rPr>
        <w:t>字左右”。用小数表述的数据，不用“多”字，如“</w:t>
      </w:r>
      <w:r>
        <w:rPr>
          <w:rFonts w:cs="宋体;SimSun" w:ascii="宋体;SimSun" w:hAnsi="宋体;SimSun"/>
          <w:sz w:val="18"/>
          <w:szCs w:val="18"/>
        </w:rPr>
        <w:t>1.3</w:t>
      </w:r>
      <w:r>
        <w:rPr>
          <w:rFonts w:ascii="宋体;SimSun" w:hAnsi="宋体;SimSun" w:cs="宋体;SimSun"/>
          <w:sz w:val="18"/>
          <w:szCs w:val="18"/>
        </w:rPr>
        <w:t>万多人”中“多”字要去掉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六）计量单位。统一执行</w:t>
      </w:r>
      <w:r>
        <w:rPr>
          <w:rFonts w:cs="宋体;SimSun" w:ascii="宋体;SimSun" w:hAnsi="宋体;SimSun"/>
          <w:sz w:val="18"/>
          <w:szCs w:val="18"/>
        </w:rPr>
        <w:t>198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国务院发布的《关于在我国统一实行法定计量单位的命令》，严格使用公制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计量单位名称符号的使用，有如下区别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释文中涉及的计量单位，其名称用中文表示，而不用外文符号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公式中的计量单位使用符号，不用中文名称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附表中的计量单位，一般使用中文名称，必要时也可以使用符号，但同一表格中的用法须一致。</w:t>
      </w:r>
    </w:p>
    <w:p>
      <w:pPr>
        <w:pStyle w:val="Style15"/>
        <w:spacing w:lineRule="exact" w:line="300" w:before="0" w:after="0"/>
        <w:ind w:firstLine="360"/>
        <w:rPr/>
      </w:pPr>
      <w:r>
        <w:rPr>
          <w:sz w:val="18"/>
          <w:szCs w:val="18"/>
        </w:rPr>
        <w:t>（七）标点符号。</w:t>
      </w:r>
      <w:r>
        <w:rPr>
          <w:bCs/>
          <w:sz w:val="18"/>
          <w:szCs w:val="18"/>
        </w:rPr>
        <w:t>依照</w:t>
      </w:r>
      <w:r>
        <w:rPr>
          <w:sz w:val="18"/>
          <w:szCs w:val="18"/>
        </w:rPr>
        <w:t>国家技术监督局发布的</w:t>
      </w:r>
      <w:r>
        <w:rPr>
          <w:bCs/>
          <w:sz w:val="18"/>
          <w:szCs w:val="18"/>
        </w:rPr>
        <w:t>《</w:t>
      </w:r>
      <w:r>
        <w:rPr>
          <w:sz w:val="18"/>
          <w:szCs w:val="18"/>
        </w:rPr>
        <w:t>标点符号用法》正确使用。各种会议名称，一般不加任何标点符号（如引号或书名号等）。文件、讲话、报告的题目，应加“《》”号，不能用引号。并列的书名号或引号之间不加顿号。</w:t>
      </w:r>
    </w:p>
    <w:p>
      <w:pPr>
        <w:pStyle w:val="Normal"/>
        <w:widowControl/>
        <w:spacing w:lineRule="exact" w:line="300"/>
        <w:ind w:firstLine="464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书写格式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正文一律用</w:t>
      </w:r>
      <w:r>
        <w:rPr>
          <w:rFonts w:cs="宋体;SimSun" w:ascii="宋体;SimSun" w:hAnsi="宋体;SimSun"/>
          <w:sz w:val="18"/>
          <w:szCs w:val="18"/>
        </w:rPr>
        <w:t>WORD</w:t>
      </w:r>
      <w:r>
        <w:rPr>
          <w:rFonts w:ascii="宋体;SimSun" w:hAnsi="宋体;SimSun" w:cs="宋体;SimSun"/>
          <w:sz w:val="18"/>
          <w:szCs w:val="18"/>
        </w:rPr>
        <w:t>文件输入，标题采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宋体，正文为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仿宋体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行距</w:t>
      </w:r>
      <w:r>
        <w:rPr>
          <w:rFonts w:ascii="宋体;SimSun" w:hAnsi="宋体;SimSun" w:cs="宋体;SimSun"/>
          <w:sz w:val="18"/>
          <w:szCs w:val="18"/>
        </w:rPr>
        <w:t>。纸张类型统一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（大于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的表格用</w:t>
      </w:r>
      <w:r>
        <w:rPr>
          <w:rFonts w:cs="宋体;SimSun" w:ascii="宋体;SimSun" w:hAnsi="宋体;SimSun"/>
          <w:sz w:val="18"/>
          <w:szCs w:val="18"/>
        </w:rPr>
        <w:t>A3</w:t>
      </w:r>
      <w:r>
        <w:rPr>
          <w:rFonts w:ascii="宋体;SimSun" w:hAnsi="宋体;SimSun" w:cs="宋体;SimSun"/>
          <w:sz w:val="18"/>
          <w:szCs w:val="18"/>
        </w:rPr>
        <w:t>纸），如编写时用</w:t>
      </w:r>
      <w:r>
        <w:rPr>
          <w:rFonts w:cs="宋体;SimSun" w:ascii="宋体;SimSun" w:hAnsi="宋体;SimSun"/>
          <w:sz w:val="18"/>
          <w:szCs w:val="18"/>
        </w:rPr>
        <w:t>Excel</w:t>
      </w:r>
      <w:r>
        <w:rPr>
          <w:rFonts w:ascii="宋体;SimSun" w:hAnsi="宋体;SimSun" w:cs="宋体;SimSun"/>
          <w:sz w:val="18"/>
          <w:szCs w:val="18"/>
        </w:rPr>
        <w:t>格式，报送时需转换成</w:t>
      </w:r>
      <w:r>
        <w:rPr>
          <w:rFonts w:cs="宋体;SimSun" w:ascii="宋体;SimSun" w:hAnsi="宋体;SimSun"/>
          <w:sz w:val="18"/>
          <w:szCs w:val="18"/>
        </w:rPr>
        <w:t>Word</w:t>
      </w:r>
      <w:r>
        <w:rPr>
          <w:rFonts w:ascii="宋体;SimSun" w:hAnsi="宋体;SimSun" w:cs="宋体;SimSun"/>
          <w:sz w:val="18"/>
          <w:szCs w:val="18"/>
        </w:rPr>
        <w:t>格式。</w:t>
      </w:r>
    </w:p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文尾注明撰稿单位、文稿字数、完稿时间、撰稿人姓名、</w:t>
      </w:r>
      <w:r>
        <w:rPr>
          <w:rFonts w:ascii="宋体;SimSun" w:hAnsi="宋体;SimSun" w:cs="宋体;SimSun"/>
          <w:sz w:val="18"/>
          <w:szCs w:val="18"/>
        </w:rPr>
        <w:t>联系电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t>审核负责人姓名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圆括号“（）”括入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引用文件要严格书写文件标题、发文机关名称和公文号。公文号中的年份使用六角括号“〔〕”括入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图表格式。按统计表格列示，必须有标题和表头，标题居中，两侧不加边线；图表需注明图注，要求直观、清晰、准确。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年鉴收录的各部门、单位名称及负责人名录，均以当年名称和当年内任职为限，其中年内变更、任免情况应予注明。</w:t>
      </w:r>
    </w:p>
    <w:p>
      <w:pPr>
        <w:pStyle w:val="Normal"/>
        <w:widowControl/>
        <w:spacing w:lineRule="exact" w:line="300"/>
        <w:ind w:firstLine="40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四、要注意几个的问题</w:t>
      </w:r>
    </w:p>
    <w:p>
      <w:pPr>
        <w:pStyle w:val="Normal"/>
        <w:widowControl/>
        <w:spacing w:lineRule="exact" w:line="300"/>
        <w:ind w:firstLine="362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一）年鉴的文体特点</w:t>
      </w:r>
    </w:p>
    <w:p>
      <w:pPr>
        <w:pStyle w:val="Normal"/>
        <w:widowControl/>
        <w:spacing w:lineRule="exact" w:line="300"/>
        <w:ind w:firstLine="362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般来说“文无定法”，年鉴文体问题，现在尚有争论。年鉴作为一种独特的工具书存在，它有区别于其他出版物的文体特点，行文要有一定的规律和规范。年鉴中除特载、专文、大事记、统计资料、附录外，信息主要靠条目表现，因此，年鉴的文体主要通过条目体现。年鉴条目的文体特点是记述为主，兼具说明。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与辞书的区别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辞书的条目通常是一种注释性的说明文，它解释的是事物的定义、性质，在记述对象时，特点是“什么”。而年鉴是记述为主兼具说明，故记述对象时，追求的是“怎么做”、“怎么样”。年鉴中大量的解释性、通典性、定义性的记述，严格讲应属辞书范畴，在年鉴中不能出现。例：“三七”，亦称“田三七”、“参三七”、“三漆”，五加科，多年生草本植物，因每株平抽三枝，每枝并生五至七叶而名“三七”。这种释名应属辞书或植物书籍记述范围。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与文艺作品的区别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艺作品的特点大家都知道，可以有心理刻划、景物描写、人物对话，可直叙，也可倒叙，还可充分利用一些修辞手法。可以说作者完全天马行空、独往独为。年鉴条目也要求有可读性，但并不要求文字有审美价值，而是要真实、准确、简明扼要，它要求文字规范，不主张作者有个人风格的张扬，即使是介绍一地的山水园林、民俗风情，也不要太多的景物描写，更不要抒发感情。如：“某某紧紧握住他的手，深情地说：你干得好啊……。”详记了人物对话。</w:t>
      </w:r>
    </w:p>
    <w:p>
      <w:pPr>
        <w:pStyle w:val="Normal"/>
        <w:widowControl/>
        <w:spacing w:lineRule="exact" w:line="30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又如：“在从莱阳至北京途中，她们饿了就吃方便面，渴了就喝水”。有琐碎的细节描写。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与工作总结的区别</w:t>
      </w:r>
    </w:p>
    <w:p>
      <w:pPr>
        <w:pStyle w:val="Normal"/>
        <w:widowControl/>
        <w:spacing w:lineRule="exact" w:line="30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虽然工作总结和年鉴同为过去一年的情况记述，有共同之处，但两者在内涵外延、资料取舍、行文方式、功能作用方面还是有区别的。首先，总结是写给上级部门和本部门看的，主要是总结成绩、经验和教训，找出差距和存在的问题，而年鉴是公开发行的刊物，面向社会、面向世界，两者功能不同；其次，总结局限于行政意义上的部门、单位，而年鉴的立足点是一项事业，两者的范围和视野是不同的，资料的全面、翔实程度也不同。如档案室的工作总结，绝对无法真实反映全校的档案概貌。第三，工作总结大都属于“表扬与自我表扬”的多，就如同写个人总结一样，优点一点不漏，缺点只提希望。而年鉴要求资料翔实、准确。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与议论文的区别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论文为讨论、分析某种问题的文章，分析、辩论、推理均可使用，其观点只代表作者个人意见。因此，对同一件事不同的论文可得出截然相反的两种结论。年鉴为资料工具书，尚“实”不尚“虚”，用事实说话，以事实服人。大发议论不是年鉴条目的要求。</w:t>
      </w:r>
    </w:p>
    <w:p>
      <w:pPr>
        <w:pStyle w:val="Normal"/>
        <w:widowControl/>
        <w:spacing w:lineRule="exact" w:line="30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）年鉴文体要求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忌穿靴戴帽</w:t>
      </w:r>
    </w:p>
    <w:p>
      <w:pPr>
        <w:pStyle w:val="Normal"/>
        <w:widowControl/>
        <w:spacing w:lineRule="exact" w:line="300"/>
        <w:ind w:firstLine="39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鉴是由多条目组成的，如果每个条目都镀镀“金”、化化妆，那字数膨胀问题亦是一个永恒的问题。好的条目贵在用简练的文字、最短的篇幅，为读者提供最多最新的知识、资料和信息。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忌空洞无物</w:t>
      </w:r>
    </w:p>
    <w:p>
      <w:pPr>
        <w:pStyle w:val="Normal"/>
        <w:tabs>
          <w:tab w:val="clear" w:pos="420"/>
          <w:tab w:val="left" w:pos="405" w:leader="none"/>
        </w:tabs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鉴的条目应注重定性和定量的结合，用事实和数据把最有价值的信息提供给读者。如果定性不定量或定量数据不全，条目将流于形式，文字再好也是绣花枕头。内容不充实，虚话、套话多，空洞无物，是年鉴编写中的大忌。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忌细节描写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鉴要求言简意赅，一些琐碎的、枝节末叶的细节要尽量简化。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忌绝对化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鉴资料要求实事求是，不夸张、不溢美，要留有余地，不要说的太绝对化。如果每年的工作达到顶峰，那今后的工作也不可能在前进一步了。这种提法不符合事物发展的规律。对于所发挥的作用、作出的贡献评价要恰如其分。一些词组、句子要慎重使用，如：极大地、作出贡献、发挥重大作用、引起强烈的反响、具有划时代的意义等，既绝对又模糊。另外，不要轻易下一些不负责任的结论。如：“创历史最高记录”、“全国首创”、“世界一流”、具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代先进水平“等等。如确有依据且得到公认当然可以载人，否则就要慎之又慎。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之，年鉴要求直陈其事、实事求是、不加评论、文约事丰、言之有物、分寸恰当、通俗易懂。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使年鉴精炼，除编撰人员明确内容、精心取舍资料处，遣词造句也是很关键的一环。年鉴作为一种独特的资料性工具书，必然派生出其它文体不能替代的特殊用词方式、组句方式，下面几种组句和用词方式是应尽量少用的：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少用附加句。年鉴在条目行文方式上要简炼，字字落实，多短句，少长句，多主谓句，少定语、壮语、补语等附加成份，多实词，少副词、助词、形容词、感叹词、夸张词等。如：</w:t>
      </w:r>
    </w:p>
    <w:p>
      <w:pPr>
        <w:pStyle w:val="Normal"/>
        <w:widowControl/>
        <w:spacing w:lineRule="exact" w:line="30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中共莱阳市委、市人民政府主办，莱阳市地方志办公室具体负责的《莱阳市志》将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全部出版发行，就出版速度而言，居全省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”。该句若用于一般公文，未尝不可，但明显不合年鉴章法，完全可以改为，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《莱阳市志》全部出版发行，速度居全省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。”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少用“了”字句。“了”是时间助词，表示动作或一项任务的变化或完成。而年鉴记述的都是已发生的事，整部书的内容都已“了”，故许多“了”字都可去掉。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少用“的”字句。“的”字太多，句子被拉长。其实只要一提炼，有些“的”字可不用。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少用“为”字句。年鉴应力戒公文影响，少用“为”字造句。开头的“为了……”，中间的“总数为”、“降雨量为”、“产值为”、“利税为”，结尾“为……”等。有些句子去掉“为”字；不仅不影响文意，而且语句更紧密。</w:t>
      </w:r>
    </w:p>
    <w:p>
      <w:pPr>
        <w:pStyle w:val="Normal"/>
        <w:widowControl/>
        <w:spacing w:lineRule="exact" w:line="30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少用“共”字句。此类句式在年鉴文中大致有两种类型，一是用其总数、全数。如“企业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”、“职工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”。另一类是记全域、全范围数，如“全校共”等，上述所列总数、全数、全校等，“共”义已明，不必再赘用“共”。</w:t>
      </w:r>
    </w:p>
    <w:p>
      <w:pPr>
        <w:pStyle w:val="Normal"/>
        <w:widowControl/>
        <w:spacing w:lineRule="exact" w:line="30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少用“对”字句。“对”字句在一般文体中使用较多，但年鉴中不宜使用太多，否则句式古板呆滞，句子冗长。如“对莱阳传统的根雕艺术进行了发掘整理”，可改为“发掘整理莱阳传统根雕艺术”。</w:t>
      </w:r>
    </w:p>
    <w:p>
      <w:pPr>
        <w:pStyle w:val="Normal"/>
        <w:widowControl/>
        <w:spacing w:lineRule="exact" w:line="300"/>
        <w:ind w:first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少用“已”字句。年鉴中“已”字句亦较多，“已初步形成”、“已建成”、“已取得”等。年鉴记述的都是已发生的事，故许多“已”可省略。</w:t>
      </w:r>
    </w:p>
    <w:p>
      <w:pPr>
        <w:pStyle w:val="Normal"/>
        <w:widowControl/>
        <w:spacing w:lineRule="exact" w:line="400"/>
        <w:ind w:firstLine="3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07:00Z</dcterms:created>
  <dc:creator>雨林木风</dc:creator>
  <dc:description/>
  <cp:keywords/>
  <dc:language>en-US</dc:language>
  <cp:lastModifiedBy>雨林木风</cp:lastModifiedBy>
  <dcterms:modified xsi:type="dcterms:W3CDTF">2009-11-03T01:55:00Z</dcterms:modified>
  <cp:revision>93</cp:revision>
  <dc:subject/>
  <dc:title>四、撰写规范 </dc:title>
</cp:coreProperties>
</file>